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fnodion Cyfarfod Blynyddol Cyngor Cymuned Llanrug a Chwm y Glô a gynhaliwyd ar Nos Fawrth 19 o Fai 2015 am 7.00 yh yn Ysgol Gynradd Cwm y Glô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sennol</w:t>
      </w:r>
      <w:r>
        <w:rPr>
          <w:rFonts w:cs="Arial" w:ascii="Arial" w:hAnsi="Arial"/>
          <w:sz w:val="24"/>
          <w:szCs w:val="24"/>
        </w:rPr>
        <w:t>: Y Cynghorwyr Meirwen Lloyd (Cadeirydd), Clifford Williams, Richard Robinson, Goronwy Hughes, Hefin Jones, Phil Roberts,  Nan Humphrey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mddiheuriadau:</w:t>
      </w:r>
      <w:r>
        <w:rPr>
          <w:rFonts w:cs="Arial" w:ascii="Arial" w:hAnsi="Arial"/>
          <w:sz w:val="24"/>
          <w:szCs w:val="24"/>
        </w:rPr>
        <w:t xml:space="preserve"> Y Cynghorwyr Avril Jones (Is-gadeirydd), Brian Jones, Delyth Tomos, Rhian Tho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rc: </w:t>
      </w:r>
      <w:r>
        <w:rPr>
          <w:rFonts w:cs="Arial" w:ascii="Arial" w:hAnsi="Arial"/>
          <w:sz w:val="24"/>
          <w:szCs w:val="24"/>
        </w:rPr>
        <w:t>Meirion J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ychwynnodd y Cadeirydd y cyfarfod drwy ddiolch i bawb am eu presenoldeb a diolchodd i bawb am y ffydd a’r hyder a roddwyd iddi i ymgymryd a’r swydd.  Aeth ymlaen i egluro ei bod wedi mwynhau’r profiad,  er ei bod wedi bod yn flwydyn galed ar adegau. Dymunwyd adferiad iechyd buan at y Cynghorydd Brian Jones a gofynnwyd i’r Clerc gysyltu ag ef ar ran y Cyngor i ddymuno hy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hol cadeirydd am y flwyddyn 2015 / 2017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enderfynnwyd</w:t>
      </w:r>
      <w:r>
        <w:rPr>
          <w:rFonts w:cs="Arial" w:ascii="Arial" w:hAnsi="Arial"/>
          <w:sz w:val="24"/>
          <w:szCs w:val="24"/>
        </w:rPr>
        <w:t>: Etholwyd y Cynghorydd Goronwy Hughes yn Gadeiryd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ganiad o dderbyn y swydd</w:t>
      </w:r>
      <w:r>
        <w:rPr>
          <w:rFonts w:cs="Arial" w:ascii="Arial" w:hAnsi="Arial"/>
          <w:sz w:val="24"/>
          <w:szCs w:val="24"/>
        </w:rPr>
        <w:t xml:space="preserve"> : Derbyniodd y Cynghorydd Goronwy Hughes y swydd ond eglurodd fod y Cadeirydd fel arfer yn dal y swydd am ddwy flynnedd. Eglurodd ei fod yn fodlon derbyn y swydd am flwyddyn oherwydd ymrwymiadau eraill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</w:t>
      </w:r>
      <w:r>
        <w:rPr>
          <w:rFonts w:cs="Arial" w:ascii="Arial" w:hAnsi="Arial"/>
          <w:sz w:val="24"/>
          <w:szCs w:val="24"/>
        </w:rPr>
        <w:t>: Llongyfarch y Cynghorydd Goronwy Hughes am ei ethol yn Gadeirydd a derbyn ei gynnig o lenwi swydd Cadeirydd am flwyddyn, ond gellir adolygu’r sefyllfa ar ddiwedd y flwyddy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hol Is-Gadeirydd am y cyfnod 2015 / 2017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nigwyd y Cynghorydd Avril Jones yn Is-gadeirydd am y ddwy flynnedd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>Etholwyd Y Cynghorydd Avril Jones yn Is-gadeirydd am y cyfnod 2015 / 2017 ond eglurwyd ei bod wedi bod yn Is-gadeirydd am fwy nac un cyfnod yn ddi-dor ac fod angen cadarnhad fod hyn yn gywir cyn y cyfarfod nesaf ac i’r Clerc holi am hy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u Pwyllgor Cyllid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>Creu Pwyllgor Cyllid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wyntio Aelodau i’r Pwyllgor Cyllid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>Etholwy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ynghorwyr Goronwy Hughes, Delyth Tomos ynghyd a’r Clerc i eistedd ar y Pwyllgo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u Is-bwyllgor y Fynwent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 xml:space="preserve">Creu is bwyllgor y fynwent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wyntio aelodau i Is-bwyllgor y Fynw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>Etholwyd y Cynghorwyr Richard Robinson, Hefin Jones, Phil Roberts ynghyd a’r  Cler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u Is-bwyllgor arall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Penderfynnwyd</w:t>
      </w:r>
      <w:r>
        <w:rPr>
          <w:rFonts w:cs="Arial" w:ascii="Arial" w:hAnsi="Arial"/>
          <w:sz w:val="24"/>
          <w:szCs w:val="24"/>
        </w:rPr>
        <w:t>: Creu Is-bwyllgor hamdden i ymdrin a materion llwybrau cyhoeddus, coed Nadolig, ayyb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wyntio aelodau i’r Is-bwyllgor Hamdden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>Etholwyd y Cynghorwyr Avril Jones, Nan Humphreys, Meirwen Lloyd, Hefin Jones ynghyd a’r Clerc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wyntio cynrychiolydd ar Fwrdd Llywodraethwyr Ysgol Gynradd Llanrug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derfynnwyd</w:t>
      </w:r>
      <w:r>
        <w:rPr>
          <w:rFonts w:cs="Arial" w:ascii="Arial" w:hAnsi="Arial"/>
          <w:sz w:val="24"/>
          <w:szCs w:val="24"/>
        </w:rPr>
        <w:t>: Etholwyd y Cynghorydd Nan Humphreys fel cynrychiolydd Cyngor Cymuned Llanrug ar Fwrdd llywodraethwyr yr Ysgol Gynrad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wyntio cynrychiolydd ar Fwrdd Llywodraethwyr Ysgol Gynradd Cwm y Glô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Penderfynnwyd</w:t>
      </w:r>
      <w:r>
        <w:rPr>
          <w:rFonts w:cs="Arial" w:ascii="Arial" w:hAnsi="Arial"/>
          <w:sz w:val="24"/>
          <w:szCs w:val="24"/>
        </w:rPr>
        <w:t>: Etholwyd y Cynghorydd Alan Pritchard fel cynrychiolydd Cyngor Cymuned Llanrug a Chwm y Glo  ar Fwrdd Llywodraethwyr yr Ysgol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wyntio cynrychiolydd ar Fwrdd Elusen Dr Morr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>Ethol y Cynghorydd Goronwy Hughes fel cynrychiolydd Cyngor Cymuned Llanrug ar elusen Dr Morr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wyntio Cynrychiolydd i fynychu cyfarfodydd Un Llais Cymr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Penderfynnwyd: </w:t>
      </w:r>
      <w:r>
        <w:rPr>
          <w:rFonts w:cs="Arial" w:ascii="Arial" w:hAnsi="Arial"/>
          <w:sz w:val="24"/>
          <w:szCs w:val="24"/>
        </w:rPr>
        <w:t>Etholwyd y Cynhorydd Meirwen Lloyd i fynychu cyfarfodydd Un Llais Cymru gyda’r  Cynghorydd Nan Humphreys fel eilydd a’r Clerc  i fynych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eth y Cyfarfod i ben am 19:36</w:t>
      </w:r>
    </w:p>
    <w:sectPr>
      <w:type w:val="nextPage"/>
      <w:pgSz w:w="14151" w:h="16838"/>
      <w:pgMar w:left="1440" w:right="1535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8:00Z</dcterms:created>
  <dc:creator>admin</dc:creator>
  <dc:description/>
  <cp:keywords/>
  <dc:language>en-US</dc:language>
  <cp:lastModifiedBy>User</cp:lastModifiedBy>
  <dcterms:modified xsi:type="dcterms:W3CDTF">2015-06-02T05:16:00Z</dcterms:modified>
  <cp:revision>4</cp:revision>
  <dc:subject/>
  <dc:title/>
</cp:coreProperties>
</file>